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 of 2 (Please complete both part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LEASE COMPLETE ALL SECTIONS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OUR PREFFERED PRONOUNS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male (including trans women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e (including trans men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-Binary (e.g. androgyne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der Neutr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nd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gender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enderquee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 your gender identity different to that you were assigned at birth?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 – 7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White British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hite Iris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ypsy, Roma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lack Afric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tin Ame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-term health condition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n-disabled staff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 you identify as neuro-diverg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2:00Z</dcterms:created>
  <dc:creator>Zoe.Tootle</dc:creator>
  <dc:description/>
  <cp:keywords/>
  <dc:language>en-US</dc:language>
  <cp:lastModifiedBy>Paul Roberts</cp:lastModifiedBy>
  <cp:lastPrinted>2012-10-01T10:52:00Z</cp:lastPrinted>
  <dcterms:modified xsi:type="dcterms:W3CDTF">2023-07-18T09:07:00Z</dcterms:modified>
  <cp:revision>25</cp:revision>
  <dc:subject/>
  <dc:title>APPLICATION FOR THE POST OF:  ____________________________________________</dc:title>
</cp:coreProperties>
</file>