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ell us why you think you would be good at this job? (250 words or less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hat do you think are the three most important qualities of a Visitor Experience Assistant and why?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250 words or les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>:</w:t>
        <w:tab/>
        <w:tab/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ab/>
        <w:t>paul@z-arts.org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8:00Z</dcterms:created>
  <dc:creator>Zoe.Tootle</dc:creator>
  <dc:description/>
  <cp:keywords/>
  <dc:language>en-US</dc:language>
  <cp:lastModifiedBy>Rebecka Pyper</cp:lastModifiedBy>
  <cp:lastPrinted>2012-10-01T10:52:00Z</cp:lastPrinted>
  <dcterms:modified xsi:type="dcterms:W3CDTF">2024-07-03T10:38:00Z</dcterms:modified>
  <cp:revision>3</cp:revision>
  <dc:subject/>
  <dc:title>APPLICATION FOR THE POST OF: 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